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64"/>
        <w:gridCol w:w="116"/>
        <w:gridCol w:w="900"/>
        <w:gridCol w:w="540"/>
        <w:gridCol w:w="1260"/>
        <w:gridCol w:w="1080"/>
        <w:gridCol w:w="75"/>
        <w:gridCol w:w="2085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/01/06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7-0005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ONSORING AGENCY (Department/Division/Agency):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fice of the Sheriff</w:t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o appropriate $691,060 from the U.S. Department of Justice with no local match for the procurement and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nstallation of security surveillance camera systems for the Corrections facilities and cell phone triangulation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quipment for investigations.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DING: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t Amount Appropriated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91,06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0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Funding Sourc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HPO1F7CLET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91,060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-Kind Contribu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540"/>
        <w:gridCol w:w="722"/>
        <w:gridCol w:w="1438"/>
        <w:gridCol w:w="1080"/>
        <w:gridCol w:w="1384"/>
        <w:gridCol w:w="236"/>
        <w:gridCol w:w="3"/>
      </w:tblGrid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heryl M. Runyon, Chief Budget &amp; Management/Sheriff’s Office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210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2772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heryl M. Runy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210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2772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Legislative Fact Sheet – Blank current as of 6-29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4:26:00Z</dcterms:created>
  <dc:creator>City of Jacksonville</dc:creator>
  <dc:description/>
  <cp:keywords/>
  <dc:language>en-US</dc:language>
  <cp:lastModifiedBy> </cp:lastModifiedBy>
  <cp:lastPrinted>2006-12-01T13:57:00Z</cp:lastPrinted>
  <dcterms:modified xsi:type="dcterms:W3CDTF">2007-01-08T14:26:00Z</dcterms:modified>
  <cp:revision>2</cp:revision>
  <dc:subject/>
  <dc:title>LEGISLATIVE FACT SHEET</dc:title>
</cp:coreProperties>
</file>